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OMPT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3 ème TRIMESTRE 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1 Juin 2018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4-C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s des parents délégués : </w:t>
      </w:r>
      <w:r>
        <w:rPr>
          <w:rFonts w:cs="Calibri" w:ascii="Calibri" w:hAnsi="Calibri"/>
          <w:b/>
          <w:bCs/>
        </w:rPr>
        <w:t>Me Kupczach Sonia, Me Moutte Nicole</w:t>
      </w: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rofesseurs présents : Me LUBIN, Me GOIN, Me HOFFMAN, Me GERMANI, Me BRETON-WESTROP, Me DAMADE, Mr DEMICHELIS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Moyenne de la classe : 12,41</w:t>
      </w:r>
      <w:r>
        <w:rPr>
          <w:rFonts w:cs="Calibri" w:ascii="Calibri" w:hAnsi="Calibri"/>
          <w:sz w:val="28"/>
          <w:szCs w:val="28"/>
        </w:rPr>
        <w:t xml:space="preserve"> (min. : 7,26 – max. :  16,94 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6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 xml:space="preserve">Félicitations : 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Tableau d’honneur : 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color w:val="FF0000"/>
        </w:rPr>
        <w:t xml:space="preserve">    </w:t>
      </w:r>
      <w:r>
        <w:rPr>
          <w:rFonts w:cs="Calibri" w:ascii="Calibri" w:hAnsi="Calibri"/>
        </w:rPr>
        <w:t>, Encouragements :      0</w:t>
      </w:r>
      <w:r>
        <w:rPr>
          <w:rFonts w:cs="Calibri" w:ascii="Calibri" w:hAnsi="Calibri"/>
          <w:color w:val="FF0000"/>
        </w:rPr>
        <w:t xml:space="preserve">     </w:t>
      </w:r>
      <w:r>
        <w:rPr>
          <w:rFonts w:cs="Calibri" w:ascii="Calibri" w:hAnsi="Calibri"/>
        </w:rPr>
        <w:t xml:space="preserve">, MGT :     3 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, MGC :    1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oyenne de la classe à 12,41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 élèves en grandes difficultés. Un relâchement est noté ce trimestre, moins de travail effectué. Constat repris par la majorité des professeurs.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e petite tête de classe (3 élèves ont les félicitations)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e moyenne basse en histoire-géographie en comparaison des autres classe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 manque de travail, de volonté, ainsi que de sérieux est constaté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</w:rPr>
        <w:t>Les professeurs  signalent un problème de comportement pour 2 élèves. Ceci  a pour conséquence une mauvaise ambiance dans la classe.</w:t>
      </w:r>
      <w:r>
        <w:rPr>
          <w:rFonts w:cs="Calibri" w:ascii="Calibri" w:hAnsi="Calibri"/>
          <w:szCs w:val="32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17:00Z</dcterms:created>
  <dc:creator>AngeliqueSylvain paquet</dc:creator>
  <dc:description/>
  <cp:keywords/>
  <dc:language>en-US</dc:language>
  <cp:lastModifiedBy>Sonia KUPCZAK</cp:lastModifiedBy>
  <dcterms:modified xsi:type="dcterms:W3CDTF">2018-06-27T13:17:00Z</dcterms:modified>
  <cp:revision>2</cp:revision>
  <dc:subject/>
  <dc:title/>
</cp:coreProperties>
</file>